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erm Ti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REAKFAST CLUB/AFTERSCHOOL PLAY CENTRE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Parental Agreement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PRI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DO YOU REQUIRE BC/PC </w:t>
      </w:r>
      <w:r>
        <w:rPr>
          <w:lang w:val="en-GB"/>
        </w:rPr>
        <w:t xml:space="preserve">please tick the box 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5"/>
        <w:gridCol w:w="3743"/>
        <w:gridCol w:w="702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 xml:space="preserve">Breakfast clu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Play cent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ld Detail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:____________________________   Family Name: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:________/________/________        Age: 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ent Carer Detail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lationship to Child: 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itle: _____   First Name:___________________ Family Name: 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 Full Postcode: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ing Telephone No.: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 Telephone No.: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bile Telephone No.: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ergency Contact Details – Name: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 No.: 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lationship to child: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185</wp:posOffset>
                </wp:positionH>
                <wp:positionV relativeFrom="paragraph">
                  <wp:posOffset>154940</wp:posOffset>
                </wp:positionV>
                <wp:extent cx="308610" cy="23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2pt;width:24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154940</wp:posOffset>
                </wp:positionV>
                <wp:extent cx="297815" cy="233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2.2pt;width:23.4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2095</wp:posOffset>
                </wp:positionH>
                <wp:positionV relativeFrom="paragraph">
                  <wp:posOffset>154940</wp:posOffset>
                </wp:positionV>
                <wp:extent cx="28702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2.2pt;width:22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ULL FEE                        CONCEEIONARY FEE                      PROOF GIVEN                                         </w:t>
      </w:r>
    </w:p>
    <w:p>
      <w:pPr>
        <w:pStyle w:val="Normal"/>
        <w:tabs>
          <w:tab w:val="clear" w:pos="720"/>
          <w:tab w:val="left" w:pos="3533" w:leader="none"/>
        </w:tabs>
        <w:rPr>
          <w:lang w:val="en-GB"/>
        </w:rPr>
      </w:pPr>
      <w:r>
        <w:rPr>
          <w:b/>
          <w:lang w:val="en-GB"/>
        </w:rPr>
        <w:t xml:space="preserve">                                                       </w:t>
      </w:r>
      <w:r>
        <w:rPr>
          <w:b/>
          <w:lang w:val="en-GB"/>
        </w:rPr>
        <w:t>(MAX 2 DAYS)                     (</w:t>
      </w:r>
      <w:r>
        <w:rPr>
          <w:lang w:val="en-GB"/>
        </w:rPr>
        <w:t>Dated within 3 month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 xml:space="preserve">Attendance </w:t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ttendance: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Monday </w:t>
        <w:tab/>
        <w:t xml:space="preserve">   Tuesday             Wednesday            Thursday                  Friday</w:t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lang w:val="en-GB"/>
        </w:rPr>
      </w:pPr>
      <w:r>
        <w:rPr>
          <w:b/>
          <w:lang w:val="en-GB"/>
        </w:rPr>
        <w:t>If anyone else will drop your child at school, please inform the Breakfast Club/play Centre Manag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Does your child have:    Specific need?                                       Yes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                              </w:t>
      </w:r>
      <w:r>
        <w:rPr>
          <w:lang w:val="en-GB"/>
        </w:rPr>
        <w:t>Known medical condition?                    Yes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                              </w:t>
      </w:r>
      <w:r>
        <w:rPr>
          <w:lang w:val="en-GB"/>
        </w:rPr>
        <w:t>Special diet?                                           Yes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Any allergies?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Yes              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answered YES, please specify:____________________________________________  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Does your child need to be given medication while attending the Breakfast Club: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If you answered YES, please ask for and complete an </w:t>
      </w:r>
      <w:r>
        <w:rPr>
          <w:i/>
          <w:lang w:val="en-GB"/>
        </w:rPr>
        <w:t>Out of Service Medical For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ere a specific need you feel we need to know about your child: 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OCTORS DETAI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121920</wp:posOffset>
                </wp:positionV>
                <wp:extent cx="18078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pt;margin-top:9.6pt;width:14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486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6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GB"/>
        </w:rPr>
        <w:t xml:space="preserve">NAME </w:t>
      </w:r>
      <w:r>
        <w:rPr>
          <w:lang w:val="en-GB"/>
        </w:rPr>
        <w:t xml:space="preserve">                                                       TELEPHONE NO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r child has specific needs and has a Social Services Support please giv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270</wp:posOffset>
                </wp:positionH>
                <wp:positionV relativeFrom="paragraph">
                  <wp:posOffset>149225</wp:posOffset>
                </wp:positionV>
                <wp:extent cx="3636645" cy="1143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708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11.75pt;width:286.35pt;height: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Social worker’s Na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ease give any further information which you think we may need to care for your child.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665</wp:posOffset>
                </wp:positionH>
                <wp:positionV relativeFrom="paragraph">
                  <wp:posOffset>149225</wp:posOffset>
                </wp:positionV>
                <wp:extent cx="5019040" cy="1079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9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1.75pt;width:395.2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665</wp:posOffset>
                </wp:positionH>
                <wp:positionV relativeFrom="paragraph">
                  <wp:posOffset>96520</wp:posOffset>
                </wp:positionV>
                <wp:extent cx="5019040" cy="323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948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7.6pt;width:395.2pt;height: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118110</wp:posOffset>
                </wp:positionV>
                <wp:extent cx="723265" cy="1143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9.3pt;width:56.9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Does your child receive any additional support or services in schoo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65</wp:posOffset>
                </wp:positionH>
                <wp:positionV relativeFrom="paragraph">
                  <wp:posOffset>107950</wp:posOffset>
                </wp:positionV>
                <wp:extent cx="4817110" cy="323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752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8.5pt;width:379.3pt;height: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s there a specific need you feel we should know about your chil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665</wp:posOffset>
                </wp:positionH>
                <wp:positionV relativeFrom="paragraph">
                  <wp:posOffset>118745</wp:posOffset>
                </wp:positionV>
                <wp:extent cx="4817110" cy="222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75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9.35pt;width:379.3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sent Form:</w:t>
      </w:r>
      <w:r>
        <w:rPr>
          <w:lang w:val="en-GB"/>
        </w:rPr>
        <w:br/>
        <w:br/>
        <w:t>1). To allow staff to give prescribed medication ( Calpol or temperature reducing medicine cannot be given at B/C P/C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. I give permission for my child (Name) 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to be photographed or filmed as part of the curriculum activities within the B/C P/C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  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). As part of the B/C P/C , we may from time to time use tape, video recorders and photographs to record children’s activities (Curriculum evidence). I give my permission for this to be used for displ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I am happy for my child’s photograph to be taken, which maybe used in publicity/local newspaper etc.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</wp:posOffset>
                </wp:positionH>
                <wp:positionV relativeFrom="paragraph">
                  <wp:posOffset>130810</wp:posOffset>
                </wp:positionV>
                <wp:extent cx="3041650" cy="323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10.3pt;width:239.5pt;height: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Sign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I agree to collect my child on time, and inform play centre who will collect my child on time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</wp:posOffset>
                </wp:positionH>
                <wp:positionV relativeFrom="paragraph">
                  <wp:posOffset>100330</wp:posOffset>
                </wp:positionV>
                <wp:extent cx="2392680" cy="2159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29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7.9pt;width:188.3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Sign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. In the event of an emergency or serious accident requiring immediate attention, the B/C P/C   staff will contact you as soon as possible. Where this is not possible, I give my consent to the B/C P/C staff to administer first aid, seek medical attention or take my child to the hospital or to a doctors surg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) I give my permission for my child to make his/her own way home from P/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DDITION LETTER from parents must be given to manag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. I have had the parent pack policy and procedure explained to me in my agreement meeting with the manager of the Breakfast Club/play cent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___________________________________   Date:_______/_____/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ensure that the Breakfast Club Manager/ play centre manager has your current mobile number. If any of the information changes, please let the B/C AND P/C Managers know as soon as possib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ym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RM TIME FEES PAID IN ADVANCE WEEKLY</w:t>
        <w:br/>
        <w:b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BREAKFAST CLUB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rm time fees            PAID IN ADVANCE WEEKLY</w:t>
        <w:br/>
        <w:br/>
        <w:t>One child: £3.00          per day                        £13. 50 a we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wo children: £5.00    per day                        £22.00 a we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ree children: £7.00  per day                     £30.00 a we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eque or Postal Order should be made to Old Oak Primary School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day for payment collection will be    MONDA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AYCENTRE </w:t>
      </w:r>
    </w:p>
    <w:p>
      <w:pPr>
        <w:pStyle w:val="Normal"/>
        <w:rPr/>
      </w:pPr>
      <w:r>
        <w:rPr>
          <w:b/>
          <w:lang w:val="en-GB"/>
        </w:rPr>
        <w:t xml:space="preserve">Standard price per child per day                 £10.00 per day - £50.00 per week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cond Child</w:t>
        <w:tab/>
        <w:tab/>
        <w:tab/>
        <w:tab/>
        <w:tab/>
        <w:t>£8.50 per day - £42.50 per week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oncession price per day                              £6.50 per day -  £32.50 per week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hould your child/children be unable to attend, you will still be required to pay the fees for the Breakfast Club/play centre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ure of fees may result in the withdrawal of your child’s place. If you incur debts of two weeks or more you will receive a reminder to settle your account with us After 2 such reminders your debt will be transferred to Council Creditors for collection and your place will be withdraw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understand and agree to the terms of the parental agree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: _______________________________     Date: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eakfast Club Manager:   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9405</wp:posOffset>
                </wp:positionH>
                <wp:positionV relativeFrom="paragraph">
                  <wp:posOffset>140335</wp:posOffset>
                </wp:positionV>
                <wp:extent cx="34671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1.05pt;width:27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GB"/>
        </w:rPr>
        <w:t xml:space="preserve">Play centre Manager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4:00Z</dcterms:created>
  <dc:creator>joeb</dc:creator>
  <dc:description/>
  <cp:keywords/>
  <dc:language>en-US</dc:language>
  <cp:lastModifiedBy>Elisabeth Beautyman</cp:lastModifiedBy>
  <cp:lastPrinted>2016-09-07T15:03:00Z</cp:lastPrinted>
  <dcterms:modified xsi:type="dcterms:W3CDTF">2017-12-14T13:04:00Z</dcterms:modified>
  <cp:revision>7</cp:revision>
  <dc:subject/>
  <dc:title>Term Time</dc:title>
</cp:coreProperties>
</file>